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ПРОЕКТ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АГОРНОВСКОГО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с. Нагорное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ЦЕНКИ ЭФФЕКТИВНОСТИ РЕАЛИЗАЦИИ МУНИЦИПАЛЬНЫХ ПРОГРАММ МУНИЦИПАЛЬНОГО ОБРАЗОВАНИЯ НАГОРНОВСКОГО СЕЛЬСОВЕТ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целях осуществления контроля и оценки эффективности реализации муниципальных программ муниципального образования Нагорновского сельсовета, в соответствии с  п. 3 ст. 179 Бюджетного кодекса Российской Федерации, руководствуясь Уставом Нагорнов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rFonts w:cs="Arial" w:ascii="Arial" w:hAnsi="Arial"/>
        </w:rPr>
        <w:t>муниципального образования Нагорновского сельсовета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Постановление вступает в силу со дня опубликования в печатном издании «Нагорновские ведомости» и подлежит размещению на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странице Нагорнов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администрации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горновского сельсовета                                                                   О.П. Никола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Нагорновского сельсовета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№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ЫХ ПРОГРАММ НА ТЕРРИТОРИИ МУНИЦИПАЛЬНОГО ОБРАЗОВАНИЯ НАГОРНОВСКОГО СЕЛЬСОВ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" name="base_23675_16782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67820_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" name="base_23675_1678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67820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" name="base_23675_1678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67820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" name="base_23675_1678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67820_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sz w:val="24"/>
          <w:szCs w:val="24"/>
        </w:rPr>
        <w:t>8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5" name="base_23675_1678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67820_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Расчет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6" name="base_23675_1678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67820_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504190"/>
            <wp:effectExtent l="0" t="0" r="0" b="0"/>
            <wp:docPr id="7" name="base_23675_1678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67820_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810"/>
            <wp:effectExtent l="0" t="0" r="0" b="0"/>
            <wp:docPr id="8" name="base_23675_16782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67820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675_16782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67820_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0" name="base_23675_16782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67820_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1" name="base_23675_16782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67820_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2" name="base_23675_16782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5_167820_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3" name="base_23675_16782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5_167820_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0445" cy="515620"/>
            <wp:effectExtent l="0" t="0" r="0" b="0"/>
            <wp:docPr id="14" name="base_23675_16782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5_167820_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15" name="base_23675_16782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5_16782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515620"/>
            <wp:effectExtent l="0" t="0" r="0" b="0"/>
            <wp:docPr id="16" name="base_23675_16782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5_16782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515620"/>
            <wp:effectExtent l="0" t="0" r="0" b="0"/>
            <wp:docPr id="17" name="base_23675_16782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5_16782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57810"/>
            <wp:effectExtent l="0" t="0" r="0" b="0"/>
            <wp:docPr id="18" name="base_23675_16782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5_16782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57810"/>
            <wp:effectExtent l="0" t="0" r="0" b="0"/>
            <wp:docPr id="19" name="base_23675_1678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5_167820_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20" name="base_23675_16782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5_167820_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1" name="base_23675_16782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5_167820_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2" name="base_23675_16782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5_167820_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3" name="base_23675_16782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5_167820_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Расчет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24" name="base_23675_16782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5_167820_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323215"/>
            <wp:effectExtent l="0" t="0" r="0" b="0"/>
            <wp:docPr id="25" name="base_23675_16782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5_167820_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6" name="base_23675_16782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5_167820_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27" name="base_23675_16782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5_167820_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8" name="base_23675_16782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5_167820_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9" name="base_23675_16782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5_167820_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835" cy="257810"/>
            <wp:effectExtent l="0" t="0" r="0" b="0"/>
            <wp:docPr id="30" name="base_23675_16782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5_167820_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810"/>
            <wp:effectExtent l="0" t="0" r="0" b="0"/>
            <wp:docPr id="31" name="base_23675_16782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5_167820_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2" name="base_23675_16782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5_167820_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3" name="base_23675_16782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5_167820_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4" name="base_23675_16782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5_167820_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5" name="base_23675_16782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5_167820_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95910"/>
            <wp:effectExtent l="0" t="0" r="0" b="0"/>
            <wp:docPr id="36" name="base_23675_16782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5_167820_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7" name="base_23675_16782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5_167820_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8. Эффективность реализации Программы призн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8" name="base_23675_16782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5_167820_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9" name="base_23675_16782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5_167820_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0" name="base_23675_16782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5_167820_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Результаты оценки эффективности Программы представляются совместно с годовым отчетом о реализации Программы в  администрацию Нагорновского сельсовета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/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41" name="base_23675_167820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ase_23675_167820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/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2" name="base_23675_167820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23675_167820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3" name="base_23675_167820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23675_167820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44" name="base_23675_167820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23675_167820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/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45" name="base_23675_167820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23675_167820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6" name="base_23675_16782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23675_16782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7" name="base_23675_16782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23675_16782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8" name="base_23675_167820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23675_167820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49" name="base_23675_167820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23675_167820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50" name="base_23675_167820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23675_167820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227965"/>
                  <wp:effectExtent l="0" t="0" r="0" b="0"/>
                  <wp:docPr id="51" name="base_23675_167820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23675_167820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52" name="base_23675_167820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23675_167820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3" name="base_23675_1678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23675_1678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54" name="base_23675_167820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23675_167820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55" name="base_23675_1678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23675_1678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Администрация Нагорновского сельсовета, на основании полученных оценок,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Нагорн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ListParagraph"/>
        <w:overflowPunct w:val="true"/>
        <w:autoSpaceDE w:val="tru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главы администрации Нагорновского сельсовета, главного бухгалтера Нагорновского сельсовета, членов комиссии Нагорновского сельского Совета депутатов «По экономической политике, промышленности, финансам, собственности и природопользованию, сельскому хозяйству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</w:t>
      </w:r>
      <w:r>
        <w:rPr>
          <w:color w:val="FF0000"/>
          <w:sz w:val="24"/>
          <w:szCs w:val="24"/>
        </w:rPr>
        <w:t xml:space="preserve">согласно _____________  </w:t>
      </w:r>
      <w:r>
        <w:rPr>
          <w:i/>
          <w:color w:val="FF0000"/>
          <w:sz w:val="24"/>
          <w:szCs w:val="24"/>
        </w:rPr>
        <w:t>(МПА об утверждении Порядка принятия решений о разработке, формировании и реализации муниципальных программ)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Нагорновского сельсовета до 1 августа текущего финансов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headerReference w:type="first" r:id="rId59"/>
      <w:type w:val="nextPage"/>
      <w:pgSz w:w="11906" w:h="16838"/>
      <w:pgMar w:left="1620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3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1.wmf"/><Relationship Id="rId44" Type="http://schemas.openxmlformats.org/officeDocument/2006/relationships/image" Target="media/image18.wmf"/><Relationship Id="rId45" Type="http://schemas.openxmlformats.org/officeDocument/2006/relationships/image" Target="media/image27.wmf"/><Relationship Id="rId46" Type="http://schemas.openxmlformats.org/officeDocument/2006/relationships/image" Target="media/image4.wmf"/><Relationship Id="rId47" Type="http://schemas.openxmlformats.org/officeDocument/2006/relationships/image" Target="media/image1.wmf"/><Relationship Id="rId48" Type="http://schemas.openxmlformats.org/officeDocument/2006/relationships/image" Target="media/image18.wmf"/><Relationship Id="rId49" Type="http://schemas.openxmlformats.org/officeDocument/2006/relationships/image" Target="media/image16.wmf"/><Relationship Id="rId50" Type="http://schemas.openxmlformats.org/officeDocument/2006/relationships/image" Target="media/image27.wmf"/><Relationship Id="rId51" Type="http://schemas.openxmlformats.org/officeDocument/2006/relationships/image" Target="media/image26.wmf"/><Relationship Id="rId52" Type="http://schemas.openxmlformats.org/officeDocument/2006/relationships/image" Target="media/image4.wmf"/><Relationship Id="rId53" Type="http://schemas.openxmlformats.org/officeDocument/2006/relationships/image" Target="media/image30.png"/><Relationship Id="rId54" Type="http://schemas.openxmlformats.org/officeDocument/2006/relationships/image" Target="media/image1.wmf"/><Relationship Id="rId55" Type="http://schemas.openxmlformats.org/officeDocument/2006/relationships/image" Target="media/image18.wmf"/><Relationship Id="rId56" Type="http://schemas.openxmlformats.org/officeDocument/2006/relationships/image" Target="media/image27.wmf"/><Relationship Id="rId57" Type="http://schemas.openxmlformats.org/officeDocument/2006/relationships/image" Target="media/image4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9:00Z</dcterms:created>
  <dc:creator>Пользователь</dc:creator>
  <dc:description/>
  <cp:keywords/>
  <dc:language>en-US</dc:language>
  <cp:lastModifiedBy>Пользователь</cp:lastModifiedBy>
  <dcterms:modified xsi:type="dcterms:W3CDTF">2017-05-31T04:48:00Z</dcterms:modified>
  <cp:revision>1</cp:revision>
  <dc:subject/>
  <dc:title>               ПРОЕКТ                                                                                               </dc:title>
</cp:coreProperties>
</file>